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right="139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1090</wp:posOffset>
            </wp:positionH>
            <wp:positionV relativeFrom="paragraph">
              <wp:posOffset>-62166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29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91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16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ind w:left="-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СПОРЯЖЕНИЕ О СОВЕРШЕНИИ ОПЕРАЦИИ О СПИСАНИИ/ЗАЧИСЛЕНИИ ЦЕННЫХ БУМАГ 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(С УЧАСТИЕМ ЦЕНТРАЛЬНОГО ДЕПОЗИТАРИЯ)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15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566"/>
        <w:gridCol w:w="178"/>
        <w:gridCol w:w="564"/>
        <w:gridCol w:w="12"/>
        <w:gridCol w:w="189"/>
        <w:gridCol w:w="220"/>
        <w:gridCol w:w="1054"/>
        <w:gridCol w:w="569"/>
        <w:gridCol w:w="2019"/>
        <w:gridCol w:w="142"/>
        <w:gridCol w:w="364"/>
        <w:gridCol w:w="759"/>
        <w:gridCol w:w="968"/>
        <w:gridCol w:w="514"/>
        <w:gridCol w:w="1754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митент </w:t>
            </w:r>
            <w:r>
              <w:rPr>
                <w:rFonts w:cs="Calibri" w:ascii="Calibri" w:hAnsi="Calibri"/>
                <w:sz w:val="18"/>
                <w:szCs w:val="18"/>
              </w:rPr>
              <w:t>(полное наименование):</w:t>
            </w:r>
          </w:p>
        </w:tc>
        <w:tc>
          <w:tcPr>
            <w:tcW w:w="91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кция обыкновен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кция привилегированная</w:t>
            </w:r>
          </w:p>
        </w:tc>
      </w:tr>
      <w:tr>
        <w:trPr/>
        <w:tc>
          <w:tcPr>
            <w:tcW w:w="27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передаваемых ЦБ (цифрами и прописью)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27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 (или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ия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ременены обязательствами</w:t>
            </w:r>
          </w:p>
        </w:tc>
      </w:tr>
      <w:tr>
        <w:trPr/>
        <w:tc>
          <w:tcPr>
            <w:tcW w:w="277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143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нования передачи ценных бумаг: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кальный идентификационный номер (референс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я (наименование) лица, являющегося владельцем (доверительным управляющим) ценных бумаг, в отношении которых совершается операц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8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регистрированное лицо, передающее ценные бумаги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Центральный депозитар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цо, на счет которого должны быть зачислены ценные бумаги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Центральный депозитар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485" w:hRule="atLeast"/>
        </w:trPr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зарегистрированного лица, передающего ценные бумаги, или его представите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4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полняется в случае передачи заложенных ценных бумаг, кроме случая их передачи залогодателем залогодержател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дпись лица, образец подписи которого содержится в анкете залогодержателя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__________________________________________________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.п.</w:t>
            </w:r>
          </w:p>
        </w:tc>
      </w:tr>
      <w:tr>
        <w:trPr/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 дата ___________________________________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839"/>
      </w:tblGrid>
      <w:tr>
        <w:trPr>
          <w:trHeight w:val="1776" w:hRule="atLeast"/>
        </w:trPr>
        <w:tc>
          <w:tcPr>
            <w:tcW w:w="3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8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___/______________________________________________/     Дата 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 дата ___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3"/>
      <w:type w:val="nextPage"/>
      <w:pgSz w:w="11906" w:h="16838"/>
      <w:pgMar w:left="851" w:right="28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46:00Z</dcterms:created>
  <dc:creator>nsrnefimova</dc:creator>
  <dc:description/>
  <cp:keywords/>
  <dc:language>en-US</dc:language>
  <cp:lastModifiedBy>Nefedova  Ekaterina</cp:lastModifiedBy>
  <cp:lastPrinted>2018-08-24T11:38:00Z</cp:lastPrinted>
  <dcterms:modified xsi:type="dcterms:W3CDTF">2019-07-02T15:53:00Z</dcterms:modified>
  <cp:revision>5</cp:revision>
  <dc:subject/>
  <dc:title>Вх</dc:title>
</cp:coreProperties>
</file>