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5"/>
        <w:gridCol w:w="2644"/>
        <w:gridCol w:w="3402"/>
      </w:tblGrid>
      <w:tr>
        <w:trPr>
          <w:trHeight w:val="1105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239"/>
              <w:gridCol w:w="6059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ind w:left="70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059" w:type="dxa"/>
                  <w:tcBorders/>
                </w:tcPr>
                <w:p>
                  <w:pPr>
                    <w:pStyle w:val="Normal"/>
                    <w:suppressAutoHyphens w:val="true"/>
                    <w:ind w:right="-109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suppressAutoHyphens w:val="true"/>
                    <w:ind w:right="-109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Приказом Генерального директора</w:t>
                  </w:r>
                </w:p>
                <w:p>
                  <w:pPr>
                    <w:pStyle w:val="Normal"/>
                    <w:suppressAutoHyphens w:val="true"/>
                    <w:ind w:right="-109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О «РТ-Регистратор»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right="-109" w:hanging="0"/>
                    <w:rPr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_____ от ___________ 2019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20"/>
              <w:ind w:left="5954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965" w:right="-1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водится в действие с ___________ 2019</w:t>
            </w:r>
          </w:p>
        </w:tc>
      </w:tr>
      <w:tr>
        <w:trPr>
          <w:trHeight w:val="1104" w:hRule="atLeas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524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АО «РТ-Регистратор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 Р Е Й С К У Р А Н 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на услуги «Личный кабинет акционера» и «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VIP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чет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услуги (руб.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уга «Личный кабинет акционера» (предоставляется через сайт АО «РТ-Регистратор» согласно Положению о «Личном кабинете акционера»)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ие доступа к услуге «Личный кабинет акционера»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 руб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овременно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и наличии у зарегистрированного лица доступа к услуге «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VI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сч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ит в стоим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нную в п.2.6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ие сведений о ценных бумагах, учитываемых в реестрах акционеров на лицевых счетах акционера, в том числе об их количестве, номинальной и/или рыночной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ит в стоим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нную в п.1.1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ие сведений о начисленных и выплаченных акционеру дивидендах по эмитентам, в отношении которых регистратор выполняет функции агента по выплате доходов по ценным бума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ит в стоим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нную в п.1.1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ие права дистанционного голосования на общем собрании акционеров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ит в стоим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нную в п.1.1</w:t>
            </w:r>
          </w:p>
        </w:tc>
      </w:tr>
      <w:tr>
        <w:trPr>
          <w:trHeight w:val="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уга 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VI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счет» (предоставляется при помощи отдельного модуля ПО ЭДО АО «РТ-Регистратор»)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ие в пользование клиентской лицензии зарегистрированному лицу и подключение программного обеспечения к системе ЭДО АО «РТ-Регистра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 000 руб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единовременн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за 1 рабочее место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ие информации зарегистрированному лицу с его лицевых счетов в электрон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ит в стоим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нную в п.2.6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ие информации зарегистрированному лицу с его лицевых счетов в бумаж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оответствии с Прейскурантом регистратор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ведение операций по распоряжениям, предоставленным при помощи программ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оответствии с Прейскурантом регистратора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ие сведений о начисленных и выплаченных акционеру дивидендах по эмитентам, в отношении которых регистратор выполняет функции агента по выплате доходов по ценным бума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ходит в стоим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нную в п.2.6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6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бонентская плата за обслуживание программного обеспечения и пользование клиентской лиценз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 500 руб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месяц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7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едоставление сертификата электронной под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500 руб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Если иное не установлено соглашением сторон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В соответствии с Постановлением Правительства РФ от 31.08.2013 № 761 услуги по оказанию содействия в осуществлении прав по ценным бумагам освобождаются от обложения налогом на добавленную стоимость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Стоимость указана по неограниченному кругу эмитентов, ведение реестров которых осуществляет АО «РТ-Регистратор», если иное не установлено соглашением с эмитентом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Регистратор взимает плату и предоставляет данную услугу при наличии соответствующих условий в соглашении с эмитентом и с учетом условий указанного согла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34:00Z</dcterms:created>
  <dc:creator>Ostapchuk_DNS</dc:creator>
  <dc:description/>
  <cp:keywords/>
  <dc:language>en-US</dc:language>
  <cp:lastModifiedBy>Nefedova  Ekaterina</cp:lastModifiedBy>
  <cp:lastPrinted>2019-02-05T18:39:00Z</cp:lastPrinted>
  <dcterms:modified xsi:type="dcterms:W3CDTF">2019-04-22T13:49:00Z</dcterms:modified>
  <cp:revision>9</cp:revision>
  <dc:subject/>
  <dc:title/>
</cp:coreProperties>
</file>