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right="281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965</wp:posOffset>
            </wp:positionH>
            <wp:positionV relativeFrom="paragraph">
              <wp:posOffset>-56769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15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х. №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АСПОРЯЖЕНИЕ О СОВЕРШЕНИИ ОПЕРАЦИИ СПИСАНИЯ/ЗАЧИСЛЕНИЯ ЦЕННЫХ БУМАГ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566"/>
        <w:gridCol w:w="178"/>
        <w:gridCol w:w="907"/>
        <w:gridCol w:w="425"/>
        <w:gridCol w:w="319"/>
        <w:gridCol w:w="106"/>
        <w:gridCol w:w="282"/>
        <w:gridCol w:w="1548"/>
        <w:gridCol w:w="1040"/>
        <w:gridCol w:w="142"/>
        <w:gridCol w:w="364"/>
        <w:gridCol w:w="593"/>
        <w:gridCol w:w="166"/>
        <w:gridCol w:w="968"/>
        <w:gridCol w:w="426"/>
        <w:gridCol w:w="88"/>
        <w:gridCol w:w="1754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ередаваемых ЦБ (цифрами и прописью)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еменены обязательствами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79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ания передачи ценных бумаг: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и реквизиты документа(ов) (№, дата)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 сделки (руб.) (цифрами и прописью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за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аличный расчет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наличный расчет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86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, передающее ценные бумаги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эмиссионны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7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заполняется в случае, когда основанием передачи ЦБ являются договора ДУ, комиссии, поручения и агентский договор)</w:t>
            </w:r>
          </w:p>
        </w:tc>
        <w:tc>
          <w:tcPr>
            <w:tcW w:w="55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319" w:hRule="atLeast"/>
        </w:trPr>
        <w:tc>
          <w:tcPr>
            <w:tcW w:w="537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лицо, передающее ценные бумаги, действует к выгоде иного лица </w:t>
            </w:r>
            <w:r>
              <w:rPr>
                <w:rFonts w:cs="Calibri" w:ascii="Calibri" w:hAnsi="Calibri"/>
                <w:sz w:val="14"/>
                <w:szCs w:val="14"/>
              </w:rPr>
              <w:t>(заполнить Опросный лист, если ранее сведения не предоставлены)</w:t>
            </w:r>
          </w:p>
        </w:tc>
      </w:tr>
      <w:tr>
        <w:trPr>
          <w:trHeight w:val="109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об уполномоченном представителе лица, со счета которого списываются ценные бумаги:</w:t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Ф.И.О. 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, номер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9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ание полномочий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6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485" w:hRule="atLeast"/>
        </w:trPr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зарегистрированного лица, передающего ценные бумаги, или его представ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полняется в случае передачи заложенных ценных бумаг, кроме случая их передачи залогодателем залогодержател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дпись лица, образец подписи которого содержится в анкете залогодержателя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__________________________________________________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.п.</w:t>
            </w:r>
          </w:p>
        </w:tc>
      </w:tr>
      <w:tr>
        <w:trPr/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546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nextPage"/>
      <w:pgSz w:w="11906" w:h="16838"/>
      <w:pgMar w:left="709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37:00Z</dcterms:created>
  <dc:creator>nsrnefimova</dc:creator>
  <dc:description/>
  <cp:keywords/>
  <dc:language>en-US</dc:language>
  <cp:lastModifiedBy>Nefedova  Ekaterina</cp:lastModifiedBy>
  <cp:lastPrinted>2018-08-24T11:38:00Z</cp:lastPrinted>
  <dcterms:modified xsi:type="dcterms:W3CDTF">2019-05-17T18:15:00Z</dcterms:modified>
  <cp:revision>7</cp:revision>
  <dc:subject/>
  <dc:title>Вх</dc:title>
</cp:coreProperties>
</file>