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>
          <w:trHeight w:val="1985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889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br/>
            </w: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>профессиональный участник рынка ценных бумаг</w:t>
            </w: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br/>
              <w:br/>
              <w:t>Адрес места нахождения: 119049, город Москва, улица Донская, дом 13, этаж 1 а, помещение XII, комната 11</w:t>
              <w:br/>
              <w:t>ИНН 5407175878 КПП 770601001 ОГРН 1025403189790 Лицензия 045-13966-00000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тел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ar-SA"/>
              </w:rPr>
              <w:t xml:space="preserve">.: +7(495)640-58-20/8(800)777-14-76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val="en-US" w:eastAsia="ar-SA"/>
                </w:rPr>
                <w:t>info@rtreg.ru</w:t>
              </w:r>
            </w:hyperlink>
            <w:r>
              <w:rPr>
                <w:rFonts w:eastAsia="Calibri" w:cs="Calibri" w:ascii="Calibri" w:hAnsi="Calibri"/>
                <w:sz w:val="20"/>
                <w:szCs w:val="22"/>
                <w:lang w:val="en-US" w:eastAsia="ar-SA"/>
              </w:rPr>
              <w:t xml:space="preserve">  www.rtreg.r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Header"/>
        <w:ind w:left="-142" w:hanging="0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Форма № 19 Приложения 1 к Правилам ведения реестра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6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тор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х. №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х. №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Style17"/>
        <w:ind w:right="-108" w:hanging="0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17"/>
        <w:ind w:right="-108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РАСПОРЯЖЕНИЕ О ПОДГОТОВКЕ</w:t>
      </w:r>
    </w:p>
    <w:p>
      <w:pPr>
        <w:pStyle w:val="Style17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СПИСКА ЛИЦ, осуществляющих права по ценным бумагам </w:t>
      </w:r>
    </w:p>
    <w:p>
      <w:pPr>
        <w:pStyle w:val="Style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(право на получение доходов по ценным бумагам)</w:t>
      </w:r>
    </w:p>
    <w:p>
      <w:pPr>
        <w:pStyle w:val="Style17"/>
        <w:rPr/>
      </w:pPr>
      <w:r>
        <w:rPr/>
        <w:t>Полное наименование эмитент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685"/>
      </w:tblGrid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Н</w:t>
            </w:r>
          </w:p>
        </w:tc>
      </w:tr>
    </w:tbl>
    <w:p>
      <w:pPr>
        <w:pStyle w:val="Style17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 управления эмитента, принявший решение о выплате доходов по ценным бумагам:</w:t>
      </w:r>
    </w:p>
    <w:p>
      <w:pPr>
        <w:pStyle w:val="Style1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7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дата и № соответствующего протокола:</w:t>
      </w:r>
      <w:r>
        <w:rPr>
          <w:rFonts w:cs="Calibri" w:ascii="Calibri" w:hAnsi="Calibri"/>
          <w:bCs/>
        </w:rPr>
        <w:t xml:space="preserve"> 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Дата, на которую должен быть составлен список: </w:t>
      </w:r>
      <w:r>
        <w:rPr>
          <w:rFonts w:cs="Calibri" w:ascii="Calibri" w:hAnsi="Calibri"/>
          <w:sz w:val="20"/>
        </w:rPr>
        <w:t>«______»    __________________   20__года (конец операционного дня)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1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2748"/>
        <w:gridCol w:w="781"/>
      </w:tblGrid>
      <w:tr>
        <w:trPr>
          <w:trHeight w:val="791" w:hRule="atLeast"/>
        </w:trPr>
        <w:tc>
          <w:tcPr>
            <w:tcW w:w="11521" w:type="dxa"/>
            <w:gridSpan w:val="3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10909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2727"/>
              <w:gridCol w:w="427"/>
              <w:gridCol w:w="7328"/>
            </w:tblGrid>
            <w:tr>
              <w:trPr>
                <w:trHeight w:val="19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285" w:hanging="0"/>
                    <w:rPr/>
                  </w:pPr>
                  <w:r>
                    <w:rPr>
                      <w:rFonts w:cs="Calibri" w:ascii="Calibri" w:hAnsi="Calibri"/>
                    </w:rPr>
                    <w:t xml:space="preserve">без расчета  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7"/>
                    <w:snapToGrid w:val="false"/>
                    <w:ind w:right="-28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 расчетом сумм начисленных дивидендов, налога и суммы к выплате 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Информация для расчета:</w:t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Общая сумма доходов по ценным бумагам эмит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подлежащая распределению получателям (Д1):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Общая сумма доходов по ценным бумагам, полученных эмитентом в текущем году  (Д2):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3" w:firstLine="175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9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Размер выплачиваемых доходов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282"/>
        <w:gridCol w:w="1796"/>
        <w:gridCol w:w="282"/>
        <w:gridCol w:w="4827"/>
        <w:gridCol w:w="63"/>
      </w:tblGrid>
      <w:tr>
        <w:trPr>
          <w:trHeight w:val="258" w:hRule="atLeast"/>
        </w:trPr>
        <w:tc>
          <w:tcPr>
            <w:tcW w:w="3524" w:type="dxa"/>
            <w:tcBorders/>
          </w:tcPr>
          <w:p>
            <w:pPr>
              <w:pStyle w:val="Style17"/>
              <w:ind w:left="72" w:right="-285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Вид ценных бума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1796" w:type="dxa"/>
            <w:tcBorders/>
          </w:tcPr>
          <w:p>
            <w:pPr>
              <w:pStyle w:val="Style17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акции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27" w:type="dxa"/>
            <w:tcBorders/>
          </w:tcPr>
          <w:p>
            <w:pPr>
              <w:pStyle w:val="Style1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блиг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524" w:type="dxa"/>
            <w:tcBorders/>
          </w:tcPr>
          <w:p>
            <w:pPr>
              <w:pStyle w:val="Style17"/>
              <w:ind w:left="72" w:right="-285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Категория (тип) ценных бума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1796" w:type="dxa"/>
            <w:tcBorders/>
          </w:tcPr>
          <w:p>
            <w:pPr>
              <w:pStyle w:val="Style17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обыкновенные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27" w:type="dxa"/>
            <w:tcBorders/>
          </w:tcPr>
          <w:p>
            <w:pPr>
              <w:pStyle w:val="Style1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ривилегированны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524" w:type="dxa"/>
            <w:tcBorders/>
          </w:tcPr>
          <w:p>
            <w:pPr>
              <w:pStyle w:val="Style17"/>
              <w:ind w:left="72" w:right="-285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Размер на 1 акцию</w:t>
            </w:r>
          </w:p>
        </w:tc>
        <w:tc>
          <w:tcPr>
            <w:tcW w:w="72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9"/>
          <w:szCs w:val="19"/>
        </w:rPr>
        <w:t>Период выплаты доходов</w:t>
      </w:r>
      <w:r>
        <w:rPr>
          <w:rFonts w:cs="Calibri" w:ascii="Calibri" w:hAnsi="Calibri"/>
          <w:b/>
          <w:i/>
          <w:sz w:val="18"/>
          <w:szCs w:val="18"/>
        </w:rPr>
        <w:t>: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указывается год начисления дохода и период, за который осуществляется выплата (квартал, полугодие, год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9"/>
          <w:szCs w:val="19"/>
        </w:rPr>
        <w:t>Дополнительные сведения</w:t>
      </w:r>
      <w:r>
        <w:rPr>
          <w:rFonts w:cs="Calibri" w:ascii="Calibri" w:hAnsi="Calibri"/>
          <w:b/>
          <w:i/>
          <w:sz w:val="18"/>
          <w:szCs w:val="18"/>
        </w:rPr>
        <w:t>: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Сведения о ставках налогообло</w:t>
      </w:r>
      <w:r>
        <w:rPr/>
        <w:t>жения:</w:t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08"/>
        <w:gridCol w:w="4158"/>
        <w:gridCol w:w="5455"/>
        <w:gridCol w:w="788"/>
        <w:gridCol w:w="621"/>
      </w:tblGrid>
      <w:tr>
        <w:trPr>
          <w:trHeight w:val="25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0% (ст. 284 НК) в отношении: </w:t>
            </w:r>
          </w:p>
        </w:tc>
        <w:tc>
          <w:tcPr>
            <w:tcW w:w="68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666" w:hanging="666"/>
              <w:jc w:val="both"/>
              <w:rPr/>
            </w:pPr>
            <w:r>
              <w:rPr>
                <w:rFonts w:cs="Calibri" w:ascii="Calibri" w:hAnsi="Calibri"/>
                <w:b/>
                <w:i/>
                <w:szCs w:val="22"/>
              </w:rPr>
              <w:t>_______________________________________________________</w:t>
            </w:r>
          </w:p>
        </w:tc>
      </w:tr>
      <w:tr>
        <w:trPr>
          <w:trHeight w:val="20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РФ, субъект Р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Устранение двойного налогообложени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применение ставки налога в отношении:</w:t>
            </w:r>
          </w:p>
        </w:tc>
        <w:tc>
          <w:tcPr>
            <w:tcW w:w="624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Cs w:val="22"/>
              </w:rPr>
              <w:t>_______________________________________________________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24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Документы, подтверждающие льготное налогообложение прилагаются на ________________листах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9"/>
              </w:rPr>
            </w:pPr>
            <w:r>
              <w:rPr>
                <w:rFonts w:cs="Calibri" w:ascii="Calibri" w:hAnsi="Calibri"/>
                <w:i/>
                <w:sz w:val="20"/>
                <w:szCs w:val="19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рок предоставления информации: не позднее «_____» _______________ 20 ______года</w:t>
      </w:r>
    </w:p>
    <w:p>
      <w:pPr>
        <w:pStyle w:val="Style17"/>
        <w:rPr/>
      </w:pPr>
      <w:r>
        <w:rPr>
          <w:rFonts w:cs="Calibri" w:ascii="Calibri" w:hAnsi="Calibri"/>
          <w:i/>
          <w:sz w:val="16"/>
          <w:szCs w:val="16"/>
        </w:rPr>
        <w:t>(в случае получения информации менее, чем через 3 рабочих дня применяется тариф за срочность)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Style1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7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>Способ получения информации: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3"/>
        <w:gridCol w:w="2018"/>
        <w:gridCol w:w="3119"/>
        <w:gridCol w:w="1093"/>
      </w:tblGrid>
      <w:tr>
        <w:trPr>
          <w:trHeight w:val="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утем почтового отправления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через уполномоч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</w:rPr>
              <w:t xml:space="preserve">курьерской службой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54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Style17"/>
              <w:ind w:left="-105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экземпляров: _____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одпись совершена в присутствии сотруд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16"/>
          <w:szCs w:val="16"/>
        </w:rPr>
        <w:t>________________________/__________________________________________________________/     Дата 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подпись сотруд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веренность № ______________________________________                 Дата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09" w:right="566" w:gutter="0" w:header="0" w:top="29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Анна Полухина</dc:creator>
  <dc:description/>
  <cp:keywords>бланк</cp:keywords>
  <dc:language>en-US</dc:language>
  <cp:lastModifiedBy>Nefedova  Ekaterina</cp:lastModifiedBy>
  <cp:lastPrinted>2019-03-21T18:40:00Z</cp:lastPrinted>
  <dcterms:modified xsi:type="dcterms:W3CDTF">2021-08-04T14:42:00Z</dcterms:modified>
  <cp:revision>2</cp:revision>
  <dc:subject>бланк</dc:subject>
  <dc:title>Залогов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атегория">
    <vt:lpwstr>02 Приложение № 1. Формы распоряжений, выписок и справок из реестра</vt:lpwstr>
  </property>
</Properties>
</file>