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right="-181" w:hanging="0"/>
        <w:rPr>
          <w:rFonts w:ascii="Calibri" w:hAnsi="Calibri" w:cs="Calibri"/>
          <w:bCs w:val="false"/>
          <w:sz w:val="2"/>
          <w:szCs w:val="2"/>
        </w:rPr>
      </w:pPr>
      <w:r>
        <w:rPr>
          <w:rFonts w:cs="Calibri" w:ascii="Calibri" w:hAnsi="Calibri"/>
          <w:bCs w:val="false"/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81"/>
        <w:gridCol w:w="817"/>
      </w:tblGrid>
      <w:tr>
        <w:trPr>
          <w:trHeight w:val="85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1690</wp:posOffset>
                  </wp:positionH>
                  <wp:positionV relativeFrom="paragraph">
                    <wp:posOffset>1270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Акционерное общество «РТ-Регистратор»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rtreg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Heading"/>
              <w:spacing w:before="0" w:after="60"/>
              <w:ind w:right="283" w:hanging="0"/>
              <w:jc w:val="left"/>
              <w:rPr/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  <w:t>ТРЕБОВАНИЕ ЗАРЕГИСТРИРОВАННОГО ЛИЦ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 ЗАКРЫТИИ ЛИЦЕВОГО СЧЕ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рма 04.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рансфер-агент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ing"/>
        <w:spacing w:before="0" w:after="120"/>
        <w:ind w:left="-142" w:right="139" w:hanging="0"/>
        <w:jc w:val="lef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"/>
        <w:spacing w:before="0" w:after="120"/>
        <w:ind w:left="-142" w:right="139" w:hanging="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ЭМИТЕНТ:</w:t>
      </w: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  <w:t>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полное наименование эмитента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Heading"/>
        <w:spacing w:before="0" w:after="120"/>
        <w:ind w:left="-142" w:right="-1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  <w:t>____________________________________</w:t>
      </w: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  <w:t>______________</w:t>
      </w: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  <w:t>_________</w:t>
      </w: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  <w:t>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sz w:val="18"/>
          <w:szCs w:val="18"/>
        </w:rPr>
        <w:t>(ИНН и/или ОГРН Эмитента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89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566"/>
        <w:gridCol w:w="745"/>
        <w:gridCol w:w="1417"/>
        <w:gridCol w:w="1559"/>
        <w:gridCol w:w="1276"/>
        <w:gridCol w:w="1471"/>
        <w:gridCol w:w="198"/>
        <w:gridCol w:w="1308"/>
        <w:gridCol w:w="1191"/>
      </w:tblGrid>
      <w:tr>
        <w:trPr>
          <w:trHeight w:val="283" w:hRule="atLeast"/>
        </w:trPr>
        <w:tc>
          <w:tcPr>
            <w:tcW w:w="79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регистрированное лицо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чета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ид лицевог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чета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ладелец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ДС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Номинальный держатель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оверительный управляющий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епозитный </w:t>
              <w:tab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нвестиционное товарищество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Эскроу-агент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иной____________________________</w:t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89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анные документа, удостоверяющего личность/номер ОГРН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документа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мер (ОГРН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 /присвое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 подразде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стоящим прошу закрыть указанный лицевой счет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3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шу уведомить о закрытии лицевого счет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пособ получения запрашиваемой информации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410"/>
        <w:gridCol w:w="2693"/>
      </w:tblGrid>
      <w:tr>
        <w:trPr>
          <w:trHeight w:val="318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лично/уполномоченный представитель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заказным письмом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простым письмом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в форме электронного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8"/>
                <w:szCs w:val="18"/>
              </w:rPr>
              <w:footnoteReference w:id="5"/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8"/>
        <w:gridCol w:w="4074"/>
      </w:tblGrid>
      <w:tr>
        <w:trPr>
          <w:trHeight w:val="1012" w:hRule="atLeast"/>
        </w:trPr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пись зарегистрированного лица или его представител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фамилия, имя, отчество (собственноручная расшифровка подписи)</w:t>
            </w:r>
          </w:p>
        </w:tc>
        <w:tc>
          <w:tcPr>
            <w:tcW w:w="4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Подписано на основании доверенности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_________________________дата  __________________________</w:t>
            </w:r>
          </w:p>
        </w:tc>
        <w:tc>
          <w:tcPr>
            <w:tcW w:w="4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796"/>
      </w:tblGrid>
      <w:tr>
        <w:trPr>
          <w:trHeight w:val="1255" w:hRule="atLeast"/>
        </w:trPr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М.П.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одпись 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Ф.И.О.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совершена в присутствии работ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/______________________________________________________/   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подпис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Ф.И.О.)                                                                             дата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веренность № __________________________ дата 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Номер, присвоенный юридическому лицу в торговом реестре или ином учетном регистре государств, в котором зарегистрировано такое юридическое лиц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Cs/>
          <w:sz w:val="12"/>
          <w:szCs w:val="12"/>
        </w:rPr>
        <w:t>В месте подачи докумен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iCs/>
          <w:sz w:val="12"/>
          <w:szCs w:val="12"/>
        </w:rPr>
        <w:t>Отправка документов заказным письмом осуществляется при условии оплаты Услуги в соответствии с Тарифами/прейскурантом регистратор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Через электронные сервисы Регистра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Цитата"/>
    <w:basedOn w:val="Normal"/>
    <w:qFormat/>
    <w:pPr>
      <w:ind w:left="-142" w:right="-142" w:firstLine="142"/>
    </w:pPr>
    <w:rPr>
      <w:rFonts w:ascii="Arial CYR" w:hAnsi="Arial CYR" w:cs="Arial CYR"/>
      <w:sz w:val="18"/>
      <w:szCs w:val="18"/>
    </w:rPr>
  </w:style>
  <w:style w:type="paragraph" w:styleId="Normaltbl1">
    <w:name w:val="normaltb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0:00Z</dcterms:created>
  <dc:creator>uot</dc:creator>
  <dc:description/>
  <cp:keywords/>
  <dc:language>en-US</dc:language>
  <cp:lastModifiedBy>Petrova Galina A.</cp:lastModifiedBy>
  <cp:lastPrinted>2021-10-07T14:31:00Z</cp:lastPrinted>
  <dcterms:modified xsi:type="dcterms:W3CDTF">2023-04-07T11:47:00Z</dcterms:modified>
  <cp:revision>6</cp:revision>
  <dc:subject/>
  <dc:title>Закрытое акционерное общество ВТБ Регистратор</dc:title>
</cp:coreProperties>
</file>