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8380</wp:posOffset>
            </wp:positionH>
            <wp:positionV relativeFrom="paragraph">
              <wp:posOffset>-49530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РЯЖЕНИЕ О ПРОВЕДЕНИИ ОПЕРАЦИИВ РЕЕСТРЕ (ПО ДОГОВОРУ ЭСКРОУ)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3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685"/>
      </w:tblGrid>
      <w:tr>
        <w:trPr>
          <w:trHeight w:val="6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_____</w:t>
            </w: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Указание Регистратору в отношении ценных бумаг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50"/>
        <w:gridCol w:w="142"/>
        <w:gridCol w:w="227"/>
        <w:gridCol w:w="198"/>
        <w:gridCol w:w="1134"/>
        <w:gridCol w:w="284"/>
        <w:gridCol w:w="1701"/>
        <w:gridCol w:w="1417"/>
        <w:gridCol w:w="35"/>
        <w:gridCol w:w="364"/>
        <w:gridCol w:w="26"/>
        <w:gridCol w:w="1418"/>
        <w:gridCol w:w="992"/>
        <w:gridCol w:w="567"/>
        <w:gridCol w:w="992"/>
      </w:tblGrid>
      <w:tr>
        <w:trPr>
          <w:trHeight w:val="227" w:hRule="atLeast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91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е обременены никакими обязательствам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ы обязательствами на основании</w:t>
            </w:r>
          </w:p>
        </w:tc>
      </w:tr>
      <w:tr>
        <w:trPr/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Номер и дата договора о залоге</w:t>
            </w:r>
          </w:p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снования передачи ценных бумаг:</w:t>
            </w:r>
          </w:p>
        </w:tc>
      </w:tr>
      <w:tr>
        <w:trPr/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кумента(ов) (№, дата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депонирования ценных бумаг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умма сделки (руб.) (цифрами и прописью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 наличный расчет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нные о депоненте, лице, подавшем Распоряжение (совпадает с лицом, передающем ценные бумаги)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выгоде иного лица (заполнить Приложение к анкете зарегистрированного лица – Сведения о выгодоприобретателе, если ранее сведения не предоставлены)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нные об эскроу-агенте, на счет которого зачисляются ценные бумаг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Эскроу-агент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 номер ОГРН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нные о Бенефициар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 номер ОГРН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жительства (для физических лиц) или адрес места нахождения для юридических лиц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6831330" cy="2127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330" cy="212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142"/>
                                    <w:gridCol w:w="3670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словия договора Эскроу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аво голоса на общем собрании владельцев ценных бумаг осуществляетс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Эскроу-аг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Депон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Бенефициар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Доход по ценным бумагам выплачивается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на банковские реквизиты, указанные в Анкете зарегистрированного лица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Эскроу-аген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Депонен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Бенефициар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Право предъявлять требование о выкупе, приобретении или погашении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1252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ЦБ осуществляетс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Эскроу-аг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Депонентом с согласия бенефици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Бенефициар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Обременение распространяется на ЦБ доп.выпуска на счете депонента при распределении среди акционеров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8" w:type="dxa"/>
                                        <w:gridSpan w:val="4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Иные условия:  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pt;height:167.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42"/>
                              <w:gridCol w:w="367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Условия договора Эскро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аво голоса на общем собрании владельцев ценных бумаг осуществляет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Эскроу-агентом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епоненто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Бенефициа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Доход по ценным бумагам выплачивается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на банковские реквизиты, указанные в Анкете зарегистрированного лица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Эскроу-агенту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епонент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Бенефици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аво предъявлять требование о выкупе, приобретении или погашени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125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ЦБ осуществляет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Эскроу-агентом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епонентом с согласия бенефициа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Бенефици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бременение распространяется на ЦБ доп.выпуска на счете депонента при распределении среди акционе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ные условия:  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Условия депонирования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по каждому условию выбрать ответ «да» или «нет», ненужный зачеркнуть):</w:t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"/>
              <w:gridCol w:w="239"/>
              <w:gridCol w:w="661"/>
              <w:gridCol w:w="239"/>
              <w:gridCol w:w="8842"/>
            </w:tblGrid>
            <w:tr>
              <w:trPr>
                <w:trHeight w:val="50" w:hRule="atLeast"/>
              </w:trPr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Депонирование происходит с открытием лицевого  счета эскроу-агента 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Эскроу-агент не вправе распоряжаться ценными бумагами и осуществлять права по ним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462" w:type="dxa"/>
                  <w:gridSpan w:val="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окументы, предоставляемые Бенефициаром Регистратору (Эскроу-агенту) при прекращении обременения  по лицевому счету Депонента и списании ценных бумаг с лицевого счета Депонента и зачислении на лицевой счет Бенефициара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Уведомление Бенефициара об исполнении обязательств по ДКП;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Копии платежных поручений, содержащих отметку кредитной организации об исполнении, подтверждающих полную оплату Бенефициаром приобретаемых ценных бумаг по ДКП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Проверка достоверности сведений, содержащихся в документах, предоставляемых Бенефициаром при прекращении обременения Эскроу-агентом не проводитс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2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ые условия:   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00370</wp:posOffset>
                      </wp:positionV>
                      <wp:extent cx="2240915" cy="1295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9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Подпись Депон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Уполномоченного представителя Депонен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____________ «_____» __________ 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номер и дата доверен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________________/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подпись              М.П.            Ф.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02pt;mso-wrap-distance-left:0pt;mso-wrap-distance-right:9pt;mso-wrap-distance-top:0pt;mso-wrap-distance-bottom:0pt;margin-top:43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одпись Деп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Уполномоченного представителя Деп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____________ «_____» 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номер и дата довер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________________/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подпись              М.П.            Ф.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28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  <w:p>
    <w:pPr>
      <w:pStyle w:val="Footer"/>
      <w:ind w:right="360" w:hanging="0"/>
      <w:rPr>
        <w:rFonts w:ascii="Calibri" w:hAnsi="Calibri" w:cs="Calibri"/>
        <w:bCs/>
        <w:sz w:val="4"/>
        <w:szCs w:val="4"/>
      </w:rPr>
    </w:pPr>
    <w:r>
      <w:rPr>
        <w:rFonts w:cs="Calibri" w:ascii="Calibri" w:hAnsi="Calibri"/>
        <w:bCs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видетельство о рождении в отношении зарегистрированного физического лица в возрасте до 14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6"/>
          <w:szCs w:val="16"/>
        </w:rPr>
        <w:t>заполняется в случае, когда основанием передачи ЦБ являются договора ДУ, комиссии, поручения и агентский догов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3:00Z</dcterms:created>
  <dc:creator>nsrnefimova</dc:creator>
  <dc:description/>
  <cp:keywords/>
  <dc:language>en-US</dc:language>
  <cp:lastModifiedBy>Petrova Galina A.</cp:lastModifiedBy>
  <cp:lastPrinted>2018-08-24T11:38:00Z</cp:lastPrinted>
  <dcterms:modified xsi:type="dcterms:W3CDTF">2023-04-04T13:53:00Z</dcterms:modified>
  <cp:revision>11</cp:revision>
  <dc:subject/>
  <dc:title>Вх</dc:title>
</cp:coreProperties>
</file>