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142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0085</wp:posOffset>
            </wp:positionH>
            <wp:positionV relativeFrom="paragraph">
              <wp:posOffset>120650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СПОРЯЖЕНИЕ О СПИСАНИИ/ЗАЧИСЛЕНИИ ЦЕННЫХ БУМАГ </w:t>
      </w:r>
    </w:p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(С УЧАСТИЕМ ЦЕНТРАЛЬНОГО ДЕПОЗИТАРИЯ)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2</w:t>
      </w:r>
    </w:p>
    <w:tbl>
      <w:tblPr>
        <w:tblW w:w="1091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544"/>
      </w:tblGrid>
      <w:tr>
        <w:trPr>
          <w:trHeight w:val="6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Указание Регистратору в отношении ценных бумаг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899"/>
        <w:gridCol w:w="178"/>
        <w:gridCol w:w="482"/>
        <w:gridCol w:w="503"/>
        <w:gridCol w:w="631"/>
        <w:gridCol w:w="283"/>
        <w:gridCol w:w="426"/>
        <w:gridCol w:w="283"/>
        <w:gridCol w:w="709"/>
        <w:gridCol w:w="1843"/>
        <w:gridCol w:w="1275"/>
        <w:gridCol w:w="567"/>
        <w:gridCol w:w="567"/>
        <w:gridCol w:w="1560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91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передаваемых ЦБ (цифрами и прописью)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е обременены никакими обязательств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ы обязательств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Вид обременения и основания </w:t>
            </w:r>
          </w:p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стоящим распоряжаюсь осуществить внесение следующей учетной записи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числение вышеуказанных ценных бумаг на лицевой счет номинального держателя центрального депозитария</w:t>
            </w:r>
          </w:p>
          <w:p>
            <w:pPr>
              <w:pStyle w:val="Normal"/>
              <w:ind w:left="1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писание вышеуказанных ценных бумаг с лицевого счета номинального держателя центрального депозитария</w:t>
            </w:r>
          </w:p>
        </w:tc>
      </w:tr>
      <w:tr>
        <w:trPr/>
        <w:tc>
          <w:tcPr>
            <w:tcW w:w="277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4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снования передачи ценных бумаг:</w:t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никальный идентификационный номер (референс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я (наименование) лица, являющегося владельцем (доверительным управляющим) ценных бумаг, в отношении которых совершается операц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ицо, со счета которого списываются ценные бумаги: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позитный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Инвестиционное товарищество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ой__________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Центральный депозитарий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11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319" w:hRule="atLeast"/>
        </w:trPr>
        <w:tc>
          <w:tcPr>
            <w:tcW w:w="411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о, передающее ценные бумаги, действует к выгоде иного лица (заполнить Приложение к анкете зарегистрированного лица – Сведения о выгодоприобретателе, если ранее сведения не предоставлены)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Лицо, на счет которого должны быть зачислены ценные бумаги: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епозитны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Инвестиционное товарищество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ой__________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Центральный депозитарий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лица, со счета которого списываются ЦБ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 «_____» __________ 20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дпись              М.П.            Ф.И.О.)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дпись зарегистрированного залогодержа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Уполномоченного представител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 «_____» __________ 20___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подпись               М.П.          Ф.И.О.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>
          <w:trHeight w:val="1776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/______________________________________________/     Дат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дата ___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5"/>
      </w:tblGrid>
      <w:tr>
        <w:trPr>
          <w:trHeight w:val="83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аспоряжение предоставлено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 /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28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заполняется в случае, когда основанием передачи ЦБ являются договора ДУ, комиссии, поручения и агентский догово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3:00Z</dcterms:created>
  <dc:creator>nsrnefimova</dc:creator>
  <dc:description/>
  <cp:keywords/>
  <dc:language>en-US</dc:language>
  <cp:lastModifiedBy>Petrova Galina A.</cp:lastModifiedBy>
  <cp:lastPrinted>2018-08-24T11:38:00Z</cp:lastPrinted>
  <dcterms:modified xsi:type="dcterms:W3CDTF">2023-04-04T13:52:00Z</dcterms:modified>
  <cp:revision>10</cp:revision>
  <dc:subject/>
  <dc:title>Вх</dc:title>
</cp:coreProperties>
</file>