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5080</wp:posOffset>
            </wp:positionH>
            <wp:positionV relativeFrom="paragraph">
              <wp:posOffset>128905</wp:posOffset>
            </wp:positionV>
            <wp:extent cx="385445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rPr/>
      </w:pPr>
      <w:r>
        <w:rPr>
          <w:rFonts w:cs="Calibri" w:ascii="Calibri" w:hAnsi="Calibri"/>
          <w:b/>
        </w:rPr>
        <w:t>РАСПОРЯЖЕНИЕ ЭМИТЕНТА О ДРОБЛЕНИИ (КОНСОЛИДАЦИИ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МИССИОННЫХ ЦЕННЫХ БУМАГ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03.12</w:t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>
          <w:trHeight w:val="672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7"/>
        <w:gridCol w:w="198"/>
        <w:gridCol w:w="992"/>
        <w:gridCol w:w="567"/>
        <w:gridCol w:w="709"/>
        <w:gridCol w:w="851"/>
        <w:gridCol w:w="283"/>
        <w:gridCol w:w="425"/>
        <w:gridCol w:w="3402"/>
        <w:gridCol w:w="993"/>
        <w:gridCol w:w="567"/>
      </w:tblGrid>
      <w:tr>
        <w:trPr>
          <w:trHeight w:val="227" w:hRule="atLeast"/>
        </w:trPr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Эмитент </w:t>
            </w:r>
            <w:r>
              <w:rPr>
                <w:rFonts w:cs="Calibri" w:ascii="Calibri" w:hAnsi="Calibri"/>
                <w:sz w:val="16"/>
                <w:szCs w:val="16"/>
              </w:rPr>
              <w:t>(полное наименование):</w:t>
            </w:r>
          </w:p>
        </w:tc>
        <w:tc>
          <w:tcPr>
            <w:tcW w:w="89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Н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присвоения ОГР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казание Регистратору в отношении ценных бумаг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- осуществить внесение учетной записи о:</w:t>
            </w:r>
          </w:p>
          <w:p>
            <w:pPr>
              <w:pStyle w:val="Default"/>
              <w:spacing w:before="0" w:after="120"/>
              <w:ind w:left="117" w:hanging="0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дроблении ценных бумаг (коэффициент дробления: ___________________________________________________________)</w:t>
            </w:r>
          </w:p>
          <w:p>
            <w:pPr>
              <w:pStyle w:val="Default"/>
              <w:spacing w:before="0" w:after="120"/>
              <w:ind w:left="117" w:hanging="0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консолидации ценных бумаг (коэффициент консолидации: _____________________________________________________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9"/>
            </w:tblGrid>
            <w:tr>
              <w:trPr>
                <w:trHeight w:val="352" w:hRule="atLeast"/>
              </w:trPr>
              <w:tc>
                <w:tcPr>
                  <w:tcW w:w="1056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254" w:leader="none"/>
                    </w:tabs>
                    <w:ind w:left="-3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Списать со счетов в реестре следующие эмиссионные ценные бумаги 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16"/>
                      <w:szCs w:val="16"/>
                    </w:rPr>
                    <w:t>(заполнить в отношении ценных бумаг для списания – указать общее количество ценных бумаг (п.1.1 настоящего распоряжения) или указать порядок определения количества ценных бумаг (п.1.2 настоящего распоряжения)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: 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Вид </w:t>
            </w:r>
            <w:r>
              <w:rPr>
                <w:rFonts w:cs="Calibri" w:ascii="Calibri" w:hAnsi="Calibri"/>
                <w:sz w:val="16"/>
                <w:szCs w:val="16"/>
              </w:rPr>
              <w:t>(наименование)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, категория (тип) ценных бумаг (ЦБ)</w:t>
            </w:r>
          </w:p>
        </w:tc>
        <w:tc>
          <w:tcPr>
            <w:tcW w:w="6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обыкновенная</w:t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привилегированная</w:t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ционный номер выпуска ЦБ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ндивидуальный код дополнительного выпуска 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12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ЦБ (цифрами и прописью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, подлежащее списанию, определяется в следующем порядке</w:t>
            </w:r>
          </w:p>
          <w:p>
            <w:pPr>
              <w:pStyle w:val="Normal"/>
              <w:ind w:left="3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инальная стоимость эмиссионных ценных бумаг до дробления (консолидации)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9"/>
            </w:tblGrid>
            <w:tr>
              <w:trPr>
                <w:trHeight w:val="352" w:hRule="atLeast"/>
              </w:trPr>
              <w:tc>
                <w:tcPr>
                  <w:tcW w:w="10569" w:type="dxa"/>
                  <w:tcBorders/>
                </w:tcPr>
                <w:tbl>
                  <w:tblPr>
                    <w:tblW w:w="105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8"/>
                  </w:tblGrid>
                  <w:tr>
                    <w:trPr>
                      <w:trHeight w:val="319" w:hRule="atLeast"/>
                    </w:trPr>
                    <w:tc>
                      <w:tcPr>
                        <w:tcW w:w="10588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tabs>
                            <w:tab w:val="clear" w:pos="709"/>
                            <w:tab w:val="left" w:pos="291" w:leader="none"/>
                          </w:tabs>
                          <w:ind w:left="0" w:hanging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sz w:val="16"/>
                            <w:szCs w:val="16"/>
                          </w:rPr>
                          <w:t xml:space="preserve">Зачислить на счета в реестре следующие эмиссионные ценные бумаги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iCs/>
                            <w:sz w:val="16"/>
                            <w:szCs w:val="16"/>
                          </w:rPr>
                          <w:t>(заполнить в отношении ценных бумаг для зачисления – указать общее количество ценных бумаг (п.2.1 настоящего распоряжения) или указать порядок определения количества ценных бумаг (п.2.2 настоящего распоряжения)</w:t>
                        </w:r>
                        <w:r>
                          <w:rPr>
                            <w:rFonts w:cs="Calibri" w:ascii="Calibri" w:hAnsi="Calibri"/>
                            <w:bCs/>
                            <w:sz w:val="16"/>
                            <w:szCs w:val="16"/>
                          </w:rPr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Вид </w:t>
            </w:r>
            <w:r>
              <w:rPr>
                <w:rFonts w:cs="Calibri" w:ascii="Calibri" w:hAnsi="Calibri"/>
                <w:sz w:val="16"/>
                <w:szCs w:val="16"/>
              </w:rPr>
              <w:t>(наименование)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, категория (тип) ценных бумаг (ЦБ)</w:t>
            </w:r>
          </w:p>
        </w:tc>
        <w:tc>
          <w:tcPr>
            <w:tcW w:w="6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обыкновенная</w:t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привилегированная</w:t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. рег. номер выпуска ЦБ (индивидуальный код дополнительного выпуска 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12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ЦБ (цифрами и прописью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, подлежащее зачислению, определяется в следующем порядке</w:t>
            </w:r>
          </w:p>
          <w:p>
            <w:pPr>
              <w:pStyle w:val="Normal"/>
              <w:ind w:left="3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инальная стоимость эмиссионных ценных бумаг после дробления (консолидации)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7" w:leader="none"/>
              </w:tabs>
              <w:ind w:left="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ания дробления/консолидации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и реквизиты документа(ов) (№, дата)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в которую необходимо провести операцию дроблению/консолидации</w:t>
            </w:r>
          </w:p>
          <w:p>
            <w:pPr>
              <w:pStyle w:val="Normal"/>
              <w:ind w:left="87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ата дробления/консолидации  ________________________ или              </w:t>
            </w: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порядок определения даты дробления/консолидации ____________________________________________________________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.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Уведомить о результатах внесения учетных записей следующим способом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заказное письмо по почтовому адресу эмитента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уполномоченный представитель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 форме электронного документа, подписанного электронной подписью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при наличии договора ЭДО) </w:t>
            </w:r>
          </w:p>
        </w:tc>
      </w:tr>
      <w:tr>
        <w:trPr>
          <w:trHeight w:val="388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Подпись лиц, имеющего право действовать от имени Эмитента без доверенности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Уполномоченного представителя) </w:t>
            </w:r>
            <w:r>
              <w:rPr>
                <w:rFonts w:cs="Calibri" w:ascii="Calibri" w:hAnsi="Calibri"/>
                <w:sz w:val="16"/>
                <w:szCs w:val="16"/>
              </w:rPr>
              <w:t>________«_____» ______ 20___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номер и дата доверенно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подпись              М.П.            Ф.И.О.)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Подпись лица, подавшего Распоряжение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____________________________________________________________________________</w:t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Ф.И.О., полное наименование юридического лица, подпись.)</w:t>
      </w: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853" w:hRule="atLeast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Ф.И.О. лица (лиц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/___________________________________________________/     Дата 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 ________________________________  дата ________________________________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sectPr>
      <w:footerReference w:type="default" r:id="rId4"/>
      <w:type w:val="nextPage"/>
      <w:pgSz w:w="11906" w:h="16838"/>
      <w:pgMar w:left="709" w:right="28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i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4:00Z</dcterms:created>
  <dc:creator>nsrnefimova</dc:creator>
  <dc:description/>
  <cp:keywords/>
  <dc:language>en-US</dc:language>
  <cp:lastModifiedBy>Petrova Galina A.</cp:lastModifiedBy>
  <cp:lastPrinted>2023-03-30T15:45:00Z</cp:lastPrinted>
  <dcterms:modified xsi:type="dcterms:W3CDTF">2023-03-30T12:46:00Z</dcterms:modified>
  <cp:revision>3</cp:revision>
  <dc:subject/>
  <dc:title>Вх</dc:title>
</cp:coreProperties>
</file>