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0</wp:posOffset>
            </wp:positionH>
            <wp:positionV relativeFrom="paragraph">
              <wp:posOffset>34925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b/>
        </w:rPr>
        <w:t>РАСПОРЯЖЕНИЕ ЭМИТЕНТА О РАЗМЕЩЕНИИ/ПОГАШЕНИИ ЭМИССИОННЫХ ЦЕННЫХ БУМАГ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а 03.10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6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67"/>
        <w:gridCol w:w="652"/>
        <w:gridCol w:w="198"/>
        <w:gridCol w:w="992"/>
        <w:gridCol w:w="1276"/>
        <w:gridCol w:w="425"/>
        <w:gridCol w:w="142"/>
        <w:gridCol w:w="142"/>
        <w:gridCol w:w="425"/>
        <w:gridCol w:w="425"/>
        <w:gridCol w:w="426"/>
        <w:gridCol w:w="1275"/>
        <w:gridCol w:w="426"/>
        <w:gridCol w:w="425"/>
        <w:gridCol w:w="470"/>
        <w:gridCol w:w="532"/>
        <w:gridCol w:w="132"/>
        <w:gridCol w:w="1276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898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рисвоения ОГР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Указание Регистратору в отношении ценных бумаг 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8"/>
            </w:tblGrid>
            <w:tr>
              <w:trPr>
                <w:trHeight w:val="1725" w:hRule="atLeast"/>
              </w:trPr>
              <w:tc>
                <w:tcPr>
                  <w:tcW w:w="10588" w:type="dxa"/>
                  <w:tcBorders/>
                </w:tcPr>
                <w:tbl>
                  <w:tblPr>
                    <w:tblW w:w="10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8"/>
                  </w:tblGrid>
                  <w:tr>
                    <w:trPr>
                      <w:trHeight w:val="309" w:hRule="atLeast"/>
                    </w:trPr>
                    <w:tc>
                      <w:tcPr>
                        <w:tcW w:w="10588" w:type="dxa"/>
                        <w:tcBorders/>
                      </w:tcPr>
                      <w:p>
                        <w:pPr>
                          <w:pStyle w:val="Default"/>
                          <w:spacing w:before="0" w:after="120"/>
                          <w:ind w:left="117" w:hanging="0"/>
                          <w:jc w:val="both"/>
                          <w:rPr>
                            <w:rFonts w:ascii="Calibri" w:hAnsi="Calibri" w:cs="Calibri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6"/>
                            <w:szCs w:val="16"/>
                          </w:rPr>
                          <w:t></w:t>
                        </w: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>осуществить внесение учетной записи о списании размещаемых эмиссионных ценных бумаг с эмиссионного счета и их зачислении на указанный в п. 1.1. счет (указанные в п. 1.2. счета)</w:t>
                        </w:r>
                      </w:p>
                      <w:p>
                        <w:pPr>
                          <w:pStyle w:val="Default"/>
                          <w:spacing w:before="0" w:after="120"/>
                          <w:ind w:left="117" w:hanging="0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Wingdings" w:cs="Calibri" w:ascii="Calibri" w:hAnsi="Calibri"/>
                            <w:sz w:val="16"/>
                            <w:szCs w:val="16"/>
                          </w:rPr>
                          <w:t></w:t>
                        </w: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Осуществить внесение учетной записи об обременении ценных бумаг обязательством по их полной оплате по лицевому счету лица, которому размещены (распределены при учреждении) не полностью оплаченные ценные бумаги (</w:t>
                        </w:r>
                        <w:r>
                          <w:rPr>
                            <w:rFonts w:cs="Calibri" w:ascii="Calibri" w:hAnsi="Calibri"/>
                            <w:i/>
                            <w:sz w:val="16"/>
                            <w:szCs w:val="16"/>
                          </w:rPr>
                          <w:t>в случае отметки п. 5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iCs/>
                            <w:sz w:val="16"/>
                            <w:szCs w:val="16"/>
                          </w:rPr>
                          <w:t>настоящего распоряжения)</w:t>
                        </w:r>
                      </w:p>
                      <w:tbl>
                        <w:tblPr>
                          <w:tblW w:w="105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69"/>
                        </w:tblGrid>
                        <w:tr>
                          <w:trPr>
                            <w:trHeight w:val="352" w:hRule="atLeast"/>
                          </w:trPr>
                          <w:tc>
                            <w:tcPr>
                              <w:tcW w:w="10569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16"/>
                                  <w:szCs w:val="16"/>
                                </w:rPr>
                                <w:t>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 xml:space="preserve">списать погашаемые ценные бумаги с указанных счетов на эмиссионный счет </w:t>
                              </w:r>
                              <w:r>
                                <w:rPr>
                                  <w:rFonts w:cs="Calibri" w:ascii="Calibri" w:hAnsi="Calibri"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(заполнить в отношении каждого счета, с которого необходимо списать ценные бумаги (п.1.1 настоящего распоряжения), или указать порядок определения счетов (п.1.2 настоящего распоряжения))</w:t>
                              </w: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ind w:left="117" w:hanging="0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ind w:left="117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11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  <w:p>
            <w:pPr>
              <w:pStyle w:val="Defaul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11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Зачислить ценные бумаги на указанные лицевые счета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(заполнить в отношении каждого счета, на который необходимо зачислить ценные бумаги (п.1.1 настоящего распоряжения), или указать порядок определения счетов (п.1.2 настоящего распоряжения) </w:t>
            </w:r>
          </w:p>
          <w:p>
            <w:pPr>
              <w:pStyle w:val="Defaul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117" w:hanging="0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писать погашаемые ценные бумаги с указанных счетов на эмиссионный счет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заполнить в отношении каждого счета, с которого необходимо списать ценные бумаги (п.1.1 настоящего распоряжения), или указать порядок определения счетов (п.1.2 настоящего распоряжения)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4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7"/>
            </w:tblGrid>
            <w:tr>
              <w:trPr>
                <w:trHeight w:val="264" w:hRule="atLeast"/>
              </w:trPr>
              <w:tc>
                <w:tcPr>
                  <w:tcW w:w="88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/>
                    <w:t xml:space="preserve">1.1. </w:t>
                  </w:r>
                </w:p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>
                      <w:trHeight w:val="75" w:hRule="atLeast"/>
                    </w:trPr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16"/>
                            <w:szCs w:val="16"/>
                          </w:rPr>
                          <w:t></w:t>
                        </w: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>Лицо, на счет которого зачисляются ценные бумаги</w:t>
                        </w:r>
                        <w:r>
                          <w:rPr>
                            <w:rStyle w:val="FootnoteCharacters"/>
                            <w:rStyle w:val="FootnoteAnchor"/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footnoteReference w:id="2"/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6"/>
                            <w:szCs w:val="16"/>
                          </w:rPr>
                          <w:t></w:t>
                        </w: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>Лицо, со счета которого списываются ценные бумаги</w:t>
                        </w:r>
                        <w:r>
                          <w:rPr>
                            <w:rStyle w:val="FootnoteCharacters"/>
                            <w:rStyle w:val="FootnoteAnchor"/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footnoteReference w:id="3"/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чет неустановленных лиц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иной____________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 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>
                <w:trHeight w:val="75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</w:rPr>
                    <w:t xml:space="preserve">Дополнительно для случаев зачисления ценных бумаг на лицевой счет номинального держателя центрального депозитари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</w:tblGrid>
            <w:tr>
              <w:trPr>
                <w:trHeight w:val="172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Референс (уникальный идентификационный номер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</w:tblGrid>
            <w:tr>
              <w:trPr>
                <w:trHeight w:val="155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ФИО/полное наименование лица, являющегося владельцем/доверительным управляющим ценных бумаг, в отношении которого совершается операци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75" w:hRule="atLeast"/>
              </w:trPr>
              <w:tc>
                <w:tcPr>
                  <w:tcW w:w="10505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.2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. Счета для зачисления/списания ценных бумаг определяются в следующем порядке: ___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9"/>
            </w:tblGrid>
            <w:tr>
              <w:trPr>
                <w:trHeight w:val="319" w:hRule="atLeast"/>
              </w:trPr>
              <w:tc>
                <w:tcPr>
                  <w:tcW w:w="105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зачислить на указанные лицевые счета следующие ценные бумаги </w:t>
                  </w:r>
                  <w:r>
                    <w:rPr>
                      <w:rFonts w:cs="Calibri" w:ascii="Calibri" w:hAnsi="Calibri"/>
                      <w:bCs/>
                      <w:iCs/>
                      <w:sz w:val="16"/>
                      <w:szCs w:val="16"/>
                    </w:rPr>
                    <w:t xml:space="preserve">(заполнить в отношении каждого счета, на который необходимо зачислить ценные бумаги (п.2.1 настоящего распоряжения), или указать порядок определения количества ценных бумаг (п.2.2 настоящего распоряжения) </w:t>
                  </w:r>
                </w:p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списать с указанных лицевых счетов следующие ценные бумаги </w:t>
                  </w:r>
                  <w:r>
                    <w:rPr>
                      <w:rFonts w:cs="Calibri" w:ascii="Calibri" w:hAnsi="Calibri"/>
                      <w:bCs/>
                      <w:iCs/>
                      <w:sz w:val="16"/>
                      <w:szCs w:val="16"/>
                    </w:rPr>
                    <w:t xml:space="preserve">(заполнить в отношении каждого счета, с которого необходимо списать ценные бумаги (п.2.1 настоящего распоряжения), или указать порядок определения количества ценных бумаг для списания (п.2.2 настоящего распоряжения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65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оличество, подлежащее зачислению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Количество, подлежащее списанию 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ределяется в следующем порядке 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снования передачи ценных бумаг: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 документа(ов) (№, дата)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позитарный догов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умма сделки (руб.) (цифрами и прописью)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 наличный расчет</w:t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ата, в которую необходимо провести операцию по размещению ценных бума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</w:p>
          <w:p>
            <w:pPr>
              <w:pStyle w:val="Normal"/>
              <w:ind w:left="8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ата размещен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 или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порядок определения даты размещения________________________________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ата, в которую держатель реестра должен провести операцию по погашению эмиссионных ценных бума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8"/>
            </w:r>
          </w:p>
          <w:p>
            <w:pPr>
              <w:pStyle w:val="Normal"/>
              <w:ind w:left="8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ата погашения  ________________________ или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порядок определения даты погашения 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казанные ценные бумаги являются не полностью оплаченным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</w:tr>
      <w:tr>
        <w:trPr>
          <w:trHeight w:val="576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Наименование и реквизиты документов, являющихся основанием для внесения учетных записей в реестр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6711315" cy="151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31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9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056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25" w:hanging="0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писать ценные бумаги, зачисленные в соответствии с п.1 и 2 настоящего распоряжения, с эмиссионного счета в результате их погаш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45pt;height:11.9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2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Списать ценные бумаги, зачисленные в соответствии с п.1 и 2 настоящего распоряжения, с эмиссионного счета в результате их погаш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Уведомить о результатах внесения учетных записей следующим способо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заказное письмо по почтовому адресу эмитента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полномоченный представитель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 форме электронного документа, подписанного электронной подписью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ри наличии договора ЭДО) </w:t>
            </w:r>
          </w:p>
        </w:tc>
      </w:tr>
      <w:tr>
        <w:trPr>
          <w:trHeight w:val="388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одпись лица, имеющего право действовать от имени Эмитента без доверенности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Уполномоченного представителя) </w:t>
            </w:r>
            <w:r>
              <w:rPr>
                <w:rFonts w:cs="Calibri" w:ascii="Calibri" w:hAnsi="Calibri"/>
                <w:sz w:val="16"/>
                <w:szCs w:val="16"/>
              </w:rPr>
              <w:t>_______ «_____» _____ 20___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              М.П.            Ф.И.О.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Подпись лица, подавшего Распоряжение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.И.О., полное наименование юридического лица, подпись.)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546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вершена в присутствии работника Регистратор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/___________________________________________________/     Дат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28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  <w:p>
    <w:pPr>
      <w:pStyle w:val="Footer"/>
      <w:ind w:right="360" w:hanging="0"/>
      <w:rPr>
        <w:rFonts w:ascii="Calibri" w:hAnsi="Calibri" w:cs="Calibri"/>
        <w:bCs/>
        <w:sz w:val="4"/>
        <w:szCs w:val="4"/>
      </w:rPr>
    </w:pPr>
    <w:r>
      <w:rPr>
        <w:rFonts w:cs="Calibri" w:ascii="Calibri" w:hAnsi="Calibri"/>
        <w:bCs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Заполняется при размещ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Заполняется при погаше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Свидетельство о рождении в отношении зарегистрированного физического лица в возрасте до 14 л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Указывается при размещении ценных бумаг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Указывается дата, не превышающая 3 рабочих дней с даты предоставления распоряжения регистратору, если иной срок не предусмотрен решением о выпуске ценных бумаг или документом, содержащим условия размещения ценных бумаг, а также действующим законодательством РФ. В случае указания даты размещения ценных бумаг менее 3 рабочих дней с даты предоставления распоряжения регистратор взимает дополнительную плату за оказание услуги, связанной с проведением операции в реестре в срок менее 3-х рабочих дней, в размере, предусмотренном прейскурантом оплаты услуг, предоставляемых по распоряжениям эмитентов, а также при осуществлении корпоративных действи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Указывается при размещении ценных бумаг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Указывается при размещении ценных бума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3:00Z</dcterms:created>
  <dc:creator>nsrnefimova</dc:creator>
  <dc:description/>
  <cp:keywords/>
  <dc:language>en-US</dc:language>
  <cp:lastModifiedBy>Petrova Galina A.</cp:lastModifiedBy>
  <cp:lastPrinted>2018-08-24T11:38:00Z</cp:lastPrinted>
  <dcterms:modified xsi:type="dcterms:W3CDTF">2023-04-04T14:02:00Z</dcterms:modified>
  <cp:revision>17</cp:revision>
  <dc:subject/>
  <dc:title>Вх</dc:title>
</cp:coreProperties>
</file>