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8355</wp:posOffset>
            </wp:positionH>
            <wp:positionV relativeFrom="paragraph">
              <wp:posOffset>-1905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РЯЖЕНИЕ О СПИСАНИИ (ЗАЧИСЛЕНИИ) ЦЕННЫХ БУМАГ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1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685"/>
      </w:tblGrid>
      <w:tr>
        <w:trPr>
          <w:trHeight w:val="6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Указание Регистратору в отношении ценных бумаг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50"/>
        <w:gridCol w:w="369"/>
        <w:gridCol w:w="198"/>
        <w:gridCol w:w="425"/>
        <w:gridCol w:w="851"/>
        <w:gridCol w:w="1276"/>
        <w:gridCol w:w="850"/>
        <w:gridCol w:w="1701"/>
        <w:gridCol w:w="327"/>
        <w:gridCol w:w="1232"/>
        <w:gridCol w:w="35"/>
        <w:gridCol w:w="532"/>
        <w:gridCol w:w="851"/>
        <w:gridCol w:w="850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91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привилегированная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е обременены никакими обязательствами 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обременены обязательствами на основании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мер и дата договора о залоге ценных бумаг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снования передачи ценных бумаг: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кумента(ов) (№, дата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позитарный дого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исание зачисление не связано с переходом права собственности на них (при участии номинального держателя)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умма сделки (руб.) (цифрами и прописью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 наличный расчет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 кредитор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</w:rPr>
              <w:t xml:space="preserve">  (при передаче ценных бумаг в депозит нотариуса)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исание осуществляется в связи с выкупом ценных  бумаг в соответствии со статьей 84.7 Федерального закона «Об акционерных обществах»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исание осуществляется в связи с расторжением договора о приобретении ценных бумаг (возвратом ценных бумаг)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Ценные бумаги передаются по договору конвертируемого займ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 случае отказа прошу направить уведомление об отказе почтой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о, со счета которого списываются ценные бумаг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Казначейск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иной____________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выгоде иного лица (заполнить Приложение к анкете зарегистрированного лица – Сведения о выгодоприобретателе, если ранее сведения не предоставлены)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о, на счет которого должны быть зачислены ценные бумаг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Казначейский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миссионный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иной____________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со счета которого списываются Ц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 «_____» __________ 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  М.П.            Ф.И.О.)</w:t>
            </w:r>
          </w:p>
        </w:tc>
        <w:tc>
          <w:tcPr>
            <w:tcW w:w="4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зарегистрированного залогодержа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 «_____» __________ 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   М.П.          Ф.И.О.)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на счет которого зачисляются Ц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 «_____» __________ 20_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М.П.          Ф.И.О.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>
          <w:trHeight w:val="1278" w:hRule="atLeast"/>
        </w:trPr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8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54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споряжение предоставлено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 /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284" w:gutter="0" w:header="397" w:top="45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При передаче ценных бумаг в депозит нотариуса, указывается </w:t>
      </w:r>
      <w:r>
        <w:rPr>
          <w:rFonts w:cs="Calibri" w:ascii="Calibri" w:hAnsi="Calibri"/>
          <w:i/>
          <w:sz w:val="12"/>
          <w:szCs w:val="12"/>
        </w:rPr>
        <w:t xml:space="preserve">полное наименование/ФИО кредитора, </w:t>
      </w:r>
      <w:r>
        <w:rPr>
          <w:rFonts w:eastAsia="Courier New" w:cs="Calibri" w:ascii="Calibri" w:hAnsi="Calibri"/>
          <w:color w:val="000000"/>
          <w:sz w:val="12"/>
          <w:szCs w:val="12"/>
        </w:rPr>
        <w:t>вид, серия, номер, дата выдачи документа, удостоверяющего личность (для физических лиц) или ОГРН и дату его присвоения (для российского юридического лица), номер (если имеется) и дату документа, подтверждающего государственную регистрацию (для иностранного юридического лиц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еобходимо приложить Требование о выкупе ценных бума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Прилагается копия </w:t>
      </w:r>
      <w:r>
        <w:rPr>
          <w:rFonts w:eastAsia="Courier New" w:cs="Calibri" w:ascii="Calibri" w:hAnsi="Calibri"/>
          <w:color w:val="000000"/>
          <w:sz w:val="12"/>
          <w:szCs w:val="12"/>
        </w:rPr>
        <w:t>Требования займодавца о размещении ему акций непубличного акционерного общества во исполнение договора конвертируемого займ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видетельство о рождении в отношении зарегистрированного физического лица в возрасте до 14 ле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заполняется в случае, когда основанием передачи ЦБ являются договора ДУ, комиссии, поручения и агентский догов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4:00Z</dcterms:created>
  <dc:creator>nsrnefimova</dc:creator>
  <dc:description/>
  <cp:keywords/>
  <dc:language>en-US</dc:language>
  <cp:lastModifiedBy>Petrova Galina A.</cp:lastModifiedBy>
  <cp:lastPrinted>2023-03-30T14:49:00Z</cp:lastPrinted>
  <dcterms:modified xsi:type="dcterms:W3CDTF">2023-04-04T13:52:00Z</dcterms:modified>
  <cp:revision>8</cp:revision>
  <dc:subject/>
  <dc:title>Вх</dc:title>
</cp:coreProperties>
</file>